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окращений</w:t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енн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енно-фидерный трак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рамма направленности антенн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ркальный кана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ЧМ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ейно-частотная модуляц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союз электросвяз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а часто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очное излучен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очный канал прием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передатч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М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приемн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тройка рабочей частот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Ч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частотная заяв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Ч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частотный орга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Ч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частотный спектр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электронное средств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ктико-технические данны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Х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ктико-технические характеристи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ель высокой частот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ель промежуточной частот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ированная антенная решет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М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зо-кодовая модуляц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отный детектор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ИИМ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вивалентная изотропно-излучаемая мощнос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магнитная совместимос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П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00" w:after="1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ая ширина полосы изл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5:00Z</dcterms:created>
  <dc:creator>demochko</dc:creator>
  <dc:description/>
  <cp:keywords/>
  <dc:language>en-US</dc:language>
  <cp:lastModifiedBy>demochko</cp:lastModifiedBy>
  <dcterms:modified xsi:type="dcterms:W3CDTF">2008-03-03T11:15:00Z</dcterms:modified>
  <cp:revision>1</cp:revision>
  <dc:subject/>
  <dc:title>Список сокращений</dc:title>
</cp:coreProperties>
</file>