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словных обозначений параметров модуляции</w:t>
      </w:r>
    </w:p>
    <w:p>
      <w:pPr>
        <w:pStyle w:val="Normal"/>
        <w:tabs>
          <w:tab w:val="clear" w:pos="708"/>
          <w:tab w:val="left" w:pos="851" w:leader="none"/>
        </w:tabs>
        <w:spacing w:before="36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</w:rPr>
        <w:tab/>
        <w:t>- скорость цифровой передачи данных, бит/с (кбит/с, Мбит/с),</w:t>
        <w:br/>
        <w:t>скорость телеграфирования, Бод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vertAlign w:val="subscript"/>
        </w:rPr>
        <w:t>н</w:t>
        <w:tab/>
      </w:r>
      <w:r>
        <w:rPr>
          <w:rFonts w:cs="Times New Roman" w:ascii="Times New Roman" w:hAnsi="Times New Roman"/>
        </w:rPr>
        <w:t xml:space="preserve">- необходимая ширина полосы частот, Гц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vertAlign w:val="subscript"/>
        </w:rPr>
        <w:t>к</w:t>
        <w:tab/>
      </w:r>
      <w:r>
        <w:rPr>
          <w:rFonts w:cs="Times New Roman" w:ascii="Times New Roman" w:hAnsi="Times New Roman"/>
        </w:rPr>
        <w:t>- контрольная ширина полосы частот, 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иковая девиация частоты (половина разности между максимальной и минимальной величинами мгновенной частоты), 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vertAlign w:val="subscript"/>
        </w:rPr>
        <w:t>разм.тв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мах девиации частоты, создаваемый видеосигналом, 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</w:rPr>
        <w:t>в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максимальная частота модуляции, </w:t>
        <w:br/>
        <w:t>максимальная звуковая частота, 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</w:rPr>
        <w:t>н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инимальная звуковая частота, частота модуляции, 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</w:rPr>
        <w:t>макс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 максимальная частота синусоидального сигнала,</w:t>
        <w:br/>
        <w:t>модулирующего вершину импульса класса излучения К1В, 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</w:rPr>
        <w:t>п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астота поднесущей, 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</w:rPr>
        <w:t>п.c.</w:t>
      </w:r>
      <w:r>
        <w:rPr>
          <w:rFonts w:cs="Times New Roman" w:ascii="Times New Roman" w:hAnsi="Times New Roman"/>
        </w:rPr>
        <w:tab/>
        <w:t>- частота пилот-сигнала, 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</w:rPr>
        <w:t>корр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астота корреляторного сигнала, равная частотному разносу</w:t>
        <w:br/>
        <w:t>между элементарными сигналами составного сигнала, 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  <w:lang w:val="en-US"/>
        </w:rPr>
        <w:t>K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 параметры изменения фазы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eastAsia="Symbol" w:cs="Symbol" w:ascii="Symbol" w:hAnsi="Symbol"/>
          <w:b/>
          <w:bCs/>
        </w:rPr>
        <w:t>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 сдвиг фазы, град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ab/>
        <w:t>- количество поднесущих частот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eastAsia="Symbol" w:cs="Symbol" w:ascii="Symbol" w:hAnsi="Symbol"/>
          <w:b/>
          <w:bCs/>
        </w:rPr>
        <w:t>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нос поднесущих частот, 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eastAsia="Symbol" w:cs="Symbol" w:ascii="Symbol" w:hAnsi="Symbol"/>
          <w:b/>
          <w:bCs/>
        </w:rPr>
        <w:t>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</w:rPr>
        <w:t>к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эффективное значение девиации частоты,</w:t>
        <w:br/>
        <w:t>создаваемое измерительным уровнем одного канала, МГц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eastAsia="Symbol" w:cs="Symbol" w:ascii="Symbol" w:hAnsi="Symbol"/>
          <w:b/>
          <w:bCs/>
          <w:lang w:val="en-US"/>
        </w:rPr>
        <w:t>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лительность переднего фронта импульса, с, мкс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eastAsia="Symbol" w:cs="Symbol" w:ascii="Symbol" w:hAnsi="Symbol"/>
          <w:b/>
          <w:bCs/>
          <w:lang w:val="en-US"/>
        </w:rPr>
        <w:t>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лительность заднего фронта импульса, с, мкс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rFonts w:cs="Times New Roman" w:ascii="Times New Roman" w:hAnsi="Times New Roman"/>
        </w:rPr>
        <w:tab/>
        <w:t>- длительность импульса, с, мкс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49" w:hanging="1049"/>
        <w:rPr/>
      </w:pPr>
      <w:r>
        <w:rPr>
          <w:rFonts w:eastAsia="Symbol" w:cs="Symbol" w:ascii="Symbol" w:hAnsi="Symbol"/>
          <w:b/>
          <w:bCs/>
          <w:lang w:val="en-US"/>
        </w:rPr>
        <w:t>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тносительное время установления телеграфного сигнала (импульса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1049" w:hanging="1049"/>
        <w:rPr/>
      </w:pP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vertAlign w:val="subscript"/>
        </w:rPr>
        <w:t>загр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редняя мощность многоканального сообщения, дБВ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49" w:hanging="10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vertAlign w:val="subscript"/>
        </w:rPr>
        <w:t>к.ср</w:t>
      </w: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редняя мощность одного канала тональной частоты, дБВ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рности кГц, МГц, ГГц могут применяться ко всем параметрам модуляции,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>где в списке указан Гц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6:00Z</dcterms:created>
  <dc:creator>demochko</dc:creator>
  <dc:description/>
  <cp:keywords/>
  <dc:language>en-US</dc:language>
  <cp:lastModifiedBy>demochko</cp:lastModifiedBy>
  <dcterms:modified xsi:type="dcterms:W3CDTF">2008-03-03T11:16:00Z</dcterms:modified>
  <cp:revision>1</cp:revision>
  <dc:subject/>
  <dc:title>Список условных обозначений параметров модуляции</dc:title>
</cp:coreProperties>
</file>